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134620</wp:posOffset>
                </wp:positionV>
                <wp:extent cx="411480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Zensport Rally Cross Series 2006 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August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.6pt;mso-wrap-distance-left:9.05pt;mso-wrap-distance-right:9.05pt;mso-wrap-distance-top:0pt;mso-wrap-distance-bottom:0pt;margin-top:-10.6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Zensport Rally Cross Series 2006 </w:t>
                      </w:r>
                    </w:p>
                    <w:p>
                      <w:pPr>
                        <w:pStyle w:val="Normal"/>
                        <w:ind w:right="48" w:hanging="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August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134620</wp:posOffset>
                </wp:positionV>
                <wp:extent cx="1351915" cy="807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714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63.6pt;mso-wrap-distance-left:9.05pt;mso-wrap-distance-right:9.05pt;mso-wrap-distance-top:0pt;mso-wrap-distance-bottom:0pt;margin-top:-10.6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7143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248920</wp:posOffset>
                </wp:positionV>
                <wp:extent cx="817880" cy="1465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13804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5.4pt;mso-wrap-distance-left:9.05pt;mso-wrap-distance-right:9.05pt;mso-wrap-distance-top:0pt;mso-wrap-distance-bottom:0pt;margin-top:-19.6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1380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ind w:firstLine="720"/>
        <w:rPr/>
      </w:pPr>
      <w:r>
        <w:rPr/>
        <w:tab/>
      </w:r>
      <w:r>
        <w:rPr/>
        <w:drawing>
          <wp:inline distT="0" distB="0" distL="0" distR="0">
            <wp:extent cx="1765300" cy="704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115" w:hRule="atLeast"/>
        </w:trPr>
        <w:tc>
          <w:tcPr>
            <w:tcW w:w="10080" w:type="dxa"/>
            <w:tcBorders/>
          </w:tcPr>
          <w:p>
            <w:pPr>
              <w:pStyle w:val="Normal"/>
              <w:ind w:left="-81" w:hanging="0"/>
              <w:rPr/>
            </w:pPr>
            <w:r>
              <w:rPr/>
              <w:t>Please complete each field, printing neatly. Pay particular attention to the e-mail address.</w:t>
            </w:r>
          </w:p>
          <w:tbl>
            <w:tblPr>
              <w:tblW w:w="9708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  <w:gridCol w:w="2142"/>
              <w:gridCol w:w="3537"/>
            </w:tblGrid>
            <w:tr>
              <w:trPr>
                <w:trHeight w:val="700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river Name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one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ddress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ell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own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v/State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ax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stal/Zip code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untry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-mail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river License #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  <w:t>Person is a Minor, if D.O.B. is after Jun 3 1987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 Prov/State.L. 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ffiliated Club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etition License, please circle the appropriate one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FIA                   NASA  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CA-Club SCCA-Pro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ARS-Regional             CARS-National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ally America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mpetition License #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</w:rPr>
                  </w:pPr>
                  <w:r>
                    <w:rPr>
                      <w:color w:val="FF0000"/>
                      <w:sz w:val="1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Jun 4</w:t>
                  </w:r>
                  <w:r>
                    <w:rPr/>
                    <w:t xml:space="preserve">   </w:t>
                  </w:r>
                  <w:r>
                    <w:rPr>
                      <w:sz w:val="16"/>
                    </w:rPr>
                    <w:t>Jul 9</w:t>
                  </w:r>
                  <w:r>
                    <w:rPr/>
                    <w:t xml:space="preserve">   </w:t>
                  </w:r>
                  <w:r>
                    <w:rPr>
                      <w:sz w:val="16"/>
                    </w:rPr>
                    <w:t>Jul 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Aug 20</w:t>
                  </w:r>
                  <w:r>
                    <w:rPr>
                      <w:sz w:val="16"/>
                    </w:rPr>
                    <w:t xml:space="preserve">   Sep 24  25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wd street               4wd rugge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wd street               2wd rugg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Vehicle information. Section below MUST be filled out even if the car is being shared for the event.</w:t>
            </w:r>
          </w:p>
          <w:tbl>
            <w:tblPr>
              <w:tblW w:w="9706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2"/>
              <w:gridCol w:w="4294"/>
            </w:tblGrid>
            <w:tr>
              <w:trPr>
                <w:trHeight w:val="756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ake    Model    Year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Color(s</w:t>
                  </w:r>
                  <w:r>
                    <w:rPr>
                      <w:sz w:val="16"/>
                    </w:rPr>
                    <w:t>)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icense Plate &amp; Prov/State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wner nam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ermission to use vehicle. MUST be filled out even if the car is being shared for the event.</w:t>
            </w:r>
          </w:p>
          <w:tbl>
            <w:tblPr>
              <w:tblW w:w="9707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>
                <w:trHeight w:val="566" w:hRule="atLeast"/>
              </w:trPr>
              <w:tc>
                <w:tcPr>
                  <w:tcW w:w="9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 am the registered owner of the above vehicle and I authorize its use in this event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Signature of owner &amp; date of sign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Please note that all entrants will be required to sign a waiver at the event before being able to participate. </w:t>
            </w:r>
            <w:r>
              <w:rPr>
                <w:b/>
                <w:color w:val="FF0000"/>
              </w:rPr>
              <w:t>All minors must sign Minor Participant Waiver form and must also present a properly completed Parental Consent Waiver.</w:t>
            </w:r>
            <w:r>
              <w:rPr/>
              <w:t xml:space="preserve">  </w:t>
            </w:r>
            <w:r>
              <w:rPr>
                <w:b/>
                <w:color w:val="0000FF"/>
              </w:rPr>
              <w:t>Get the Parental Consent Waiver in advan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1910</wp:posOffset>
                      </wp:positionH>
                      <wp:positionV relativeFrom="paragraph">
                        <wp:posOffset>734695</wp:posOffset>
                      </wp:positionV>
                      <wp:extent cx="1151890" cy="12528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4" w:color="000000"/>
                                      <w:bottom w:val="single" w:sz="6" w:space="1" w:color="000000"/>
                                      <w:right w:val="single" w:sz="6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Entry Numb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8.65pt;mso-wrap-distance-left:9.05pt;mso-wrap-distance-right:9.05pt;mso-wrap-distance-top:0pt;mso-wrap-distance-bottom:0pt;margin-top:57.85pt;mso-position-vertical-relative:text;margin-left:403.3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  <w:t>Entry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FF"/>
                <w:sz w:val="20"/>
              </w:rPr>
              <w:t>http://www.wrkc.on.ca/pdf/ASN%20%202003%20English%20Annual%20%20Parental%20Consent.pd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1455</wp:posOffset>
                      </wp:positionV>
                      <wp:extent cx="4960620" cy="170180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0620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7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6"/>
                                    <w:gridCol w:w="1172"/>
                                    <w:gridCol w:w="270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asic price   a.m./p.m.      b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$3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iver License s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C Day membership     ($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gistration s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IRC Family membership ($6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RC membership s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IRC Individual member  ($4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ARS License s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IRC pro-rated member    ($1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Waiv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CARS Day license          ($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fee goes to CA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CARS Basic Annual       ($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fee goes to CA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FF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heque / Cash TOTAL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FF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FF0000"/>
                                          <w:right w:val="single" w:sz="4" w:space="0" w:color="000000"/>
                                        </w:tcBorders>
                                        <w:shd w:fill="0C0C0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FF0000"/>
                                          <w:right w:val="single" w:sz="4" w:space="0" w:color="000000"/>
                                        </w:tcBorders>
                                        <w:shd w:fill="0C0C0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6pt;height:134pt;mso-wrap-distance-left:9.05pt;mso-wrap-distance-right:9.05pt;mso-wrap-distance-top:0pt;mso-wrap-distance-bottom:0pt;margin-top:16.65pt;mso-position-vertical-relative:text;margin-left:4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5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1172"/>
                              <w:gridCol w:w="270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sic price   a.m./p.m.      both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$30.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iver License s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C Day membership     ($10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 s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RC Family membership ($60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RC membership s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RC Individual member  ($40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S License s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RC pro-rated member    ($18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iver signe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ARS Day license          ($10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fee goes to CAR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ARS Basic Annual       ($25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fee goes to CAR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heque / Cash TOT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FF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864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30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51:00Z</dcterms:created>
  <dc:creator>Office 2004</dc:creator>
  <dc:description/>
  <cp:keywords/>
  <dc:language>en-US</dc:language>
  <cp:lastModifiedBy>Office 2004</cp:lastModifiedBy>
  <cp:lastPrinted>2006-06-06T18:16:00Z</cp:lastPrinted>
  <dcterms:modified xsi:type="dcterms:W3CDTF">2006-07-23T15:51:00Z</dcterms:modified>
  <cp:revision>2</cp:revision>
  <dc:subject/>
  <dc:title/>
</cp:coreProperties>
</file>